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>FOCUS 2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>TANTE PROTEINE E POCHI GRASSI LA BRESAOLA DELLA VALTELLINA IGP IDEALE PER OGNI PEDALATA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>Il cicloturismo vuole essere alla portata di tutti, grandi e piccoli, biker professionisti e amanti dell’attività all’aria aperta, sia che si tratti di brevi che lunghe distanze, a patto che ci sia un buon allenamento e una sana alimentazione. Parola di nutrizionista. “</w:t>
      </w:r>
      <w:r>
        <w:rPr>
          <w:rFonts w:eastAsia="Times New Roman" w:cs="Times New Roman" w:ascii="Calibri" w:hAnsi="Calibri"/>
          <w:i/>
          <w:iCs/>
          <w:kern w:val="2"/>
          <w:sz w:val="22"/>
          <w:szCs w:val="22"/>
          <w:lang w:eastAsia="en-US" w:bidi="ar-SA"/>
        </w:rPr>
        <w:t xml:space="preserve">La regola base è allenarsi a stomaco vuoto o a digestione completata - </w:t>
      </w:r>
      <w:r>
        <w:rPr>
          <w:rFonts w:eastAsia="Times New Roman" w:cs="Calibri" w:ascii="Calibri" w:hAnsi="Calibri"/>
          <w:sz w:val="22"/>
          <w:szCs w:val="22"/>
        </w:rPr>
        <w:t xml:space="preserve">spiega </w:t>
      </w:r>
      <w:r>
        <w:rPr>
          <w:rFonts w:eastAsia="Times New Roman" w:cs="Calibri" w:ascii="Calibri" w:hAnsi="Calibri"/>
          <w:b/>
          <w:sz w:val="22"/>
          <w:szCs w:val="22"/>
        </w:rPr>
        <w:t>Emilio Buono, biologo nutrizionista, specializzato in ambito sportivo -</w:t>
      </w:r>
      <w:r>
        <w:rPr>
          <w:rFonts w:eastAsia="Times New Roman" w:cs="Times New Roman" w:ascii="Calibri" w:hAnsi="Calibri"/>
          <w:i/>
          <w:iCs/>
          <w:kern w:val="2"/>
          <w:sz w:val="22"/>
          <w:szCs w:val="22"/>
          <w:lang w:eastAsia="en-US" w:bidi="ar-SA"/>
        </w:rPr>
        <w:t xml:space="preserve"> Si raccomandano carboidrati complessi o semplici nel pre-pedalata, da reintegrare nella sosta con proteine, indispensabili per il recupero muscolare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. </w:t>
      </w:r>
      <w:r>
        <w:rPr>
          <w:rFonts w:eastAsia="Times New Roman" w:cs="Times New Roman" w:ascii="Calibri" w:hAnsi="Calibri"/>
          <w:i/>
          <w:iCs/>
          <w:kern w:val="2"/>
          <w:sz w:val="22"/>
          <w:szCs w:val="22"/>
          <w:lang w:eastAsia="en-US" w:bidi="ar-SA"/>
        </w:rPr>
        <w:t>In questo la Bresaola della Valtellina IGP si conferma il cibo ideale.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</w:rPr>
        <w:t>Pochi grassi, tante proteine, sali minerali, vitamine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</w:rPr>
        <w:t xml:space="preserve">A differenza della maggior parte degli altri salumi, la Bresaola della Valtellina ha pochissime calorie, perché viene prodotta dalla lavorazione da tagli di manzo magri. Per il cicloturista è la soluzione più indicata come pasto principale della giornata, o comunque per un momento di sosta più lungo, per far trascorrere le 2/3 ore richieste per la digestione. Nelle soste intermedie sarà poi bene spartire piccoli recuperi di proteine per minimizzare l’affaticamento, e anche qui la bresaola può dare quel contributo capace di fare la differenza. Nelle soste più brevi meglio, invece, fare ricariche di zuccheri semplici: se ne avvertirà il bisogno durante il tragitto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Una porzione da 50 grammi</w:t>
      </w:r>
      <w:r>
        <w:rPr>
          <w:rFonts w:eastAsia="Times New Roman" w:cs="Calibri" w:ascii="Calibri" w:hAnsi="Calibri"/>
          <w:sz w:val="22"/>
          <w:szCs w:val="22"/>
        </w:rPr>
        <w:t xml:space="preserve"> (consigliata dai LARN) di Bresaola della Valtellina IGP apporta mediamente </w:t>
      </w:r>
      <w:r>
        <w:rPr>
          <w:rFonts w:eastAsia="Times New Roman" w:cs="Calibri" w:ascii="Calibri" w:hAnsi="Calibri"/>
          <w:b/>
          <w:bCs/>
          <w:sz w:val="22"/>
          <w:szCs w:val="22"/>
        </w:rPr>
        <w:t>76 kcal e solo 1 grammo di lipidi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  <w:r>
        <w:rPr>
          <w:rFonts w:eastAsia="Times New Roman" w:cs="Calibri" w:ascii="Calibri" w:hAnsi="Calibri"/>
          <w:b/>
          <w:bCs/>
          <w:sz w:val="22"/>
          <w:szCs w:val="22"/>
        </w:rPr>
        <w:t>È ricca di proteine nobili di alto valore biologico</w:t>
      </w:r>
      <w:r>
        <w:rPr>
          <w:rFonts w:eastAsia="Times New Roman" w:cs="Calibri" w:ascii="Calibri" w:hAnsi="Calibri"/>
          <w:sz w:val="22"/>
          <w:szCs w:val="22"/>
        </w:rPr>
        <w:t xml:space="preserve"> (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>16 g per 50 g di prodotto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e vitamine</w:t>
      </w:r>
      <w:r>
        <w:rPr>
          <w:rFonts w:eastAsia="Times New Roman" w:cs="Calibri" w:ascii="Calibri" w:hAnsi="Calibri"/>
          <w:sz w:val="22"/>
          <w:szCs w:val="22"/>
        </w:rPr>
        <w:t xml:space="preserve"> (B1, B6 e soprattutto B12, tanto che una porzione da 50 grammi è in grado di coprirne il 25% dei fabbisogni della popolazione adulta per la vitamina B6 e il 18% per la vitamina B12). Inoltre, </w:t>
      </w:r>
      <w:r>
        <w:rPr>
          <w:rFonts w:eastAsia="Times New Roman" w:cs="Calibri" w:ascii="Calibri" w:hAnsi="Calibri"/>
          <w:b/>
          <w:bCs/>
          <w:sz w:val="22"/>
          <w:szCs w:val="22"/>
        </w:rPr>
        <w:t>non mancano i sali minerali, soprattutto ferro, zinco, fosforo, potassio e selenio, preziosi alleati del metabolismo</w:t>
      </w:r>
      <w:r>
        <w:rPr>
          <w:rFonts w:eastAsia="Times New Roman" w:cs="Calibri" w:ascii="Calibri" w:hAnsi="Calibri"/>
          <w:sz w:val="22"/>
          <w:szCs w:val="22"/>
        </w:rPr>
        <w:t xml:space="preserve">, con proprietà antiossidanti e “amici dei muscoli”. Sono assenti i carboidrati, il calcio e la vitamina D, integrabili associando alla bresaola del pane e qualche scaglia di formaggio grana o parmigian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 suo gusto lievemente aromatico, la consistenza morbida e l’alta digeribilità la rendono l’alimento preferito da chi ama la leggerezza senza rinunciare al gusto, nonché da chi pratica sport, a tutte le età: dai più piccoli alla silver generation. “</w:t>
      </w:r>
      <w:r>
        <w:rPr>
          <w:rFonts w:eastAsia="Times New Roman" w:cs="Calibri" w:ascii="Calibri" w:hAnsi="Calibri"/>
          <w:bCs/>
          <w:i/>
          <w:iCs/>
          <w:sz w:val="22"/>
          <w:szCs w:val="22"/>
        </w:rPr>
        <w:t>La Bresaola della Valtellina IGP ha il privilegio di concentrare in sé tanti vantaggi, tanto da considerarla uno scrigno di plus nutrizionali</w:t>
      </w:r>
      <w:r>
        <w:rPr>
          <w:rFonts w:eastAsia="Times New Roman" w:cs="Calibri" w:ascii="Calibri" w:hAnsi="Calibri"/>
          <w:b/>
          <w:i/>
          <w:iCs/>
          <w:sz w:val="22"/>
          <w:szCs w:val="22"/>
        </w:rPr>
        <w:t xml:space="preserve"> – </w:t>
      </w:r>
      <w:r>
        <w:rPr>
          <w:rFonts w:eastAsia="Times New Roman" w:cs="Calibri" w:ascii="Calibri" w:hAnsi="Calibri"/>
          <w:bCs/>
          <w:sz w:val="22"/>
          <w:szCs w:val="22"/>
        </w:rPr>
        <w:t>continua il nutrizionista</w:t>
      </w:r>
      <w:r>
        <w:rPr>
          <w:rFonts w:eastAsia="Times New Roman" w:cs="Calibri" w:ascii="Calibri" w:hAnsi="Calibri"/>
          <w:b/>
          <w:i/>
          <w:iCs/>
          <w:sz w:val="22"/>
          <w:szCs w:val="22"/>
        </w:rPr>
        <w:t xml:space="preserve"> - </w:t>
      </w: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È un alimento “magro” con una buona quantità e qualità di proteine, 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 w:bidi="ar-SA"/>
        </w:rPr>
        <w:t>indispensabili per mantenere, riparare e ricostruire i muscoli del corpo</w:t>
      </w:r>
      <w:r>
        <w:rPr>
          <w:rFonts w:eastAsia="Times New Roman" w:cs="Calibri" w:ascii="Calibri" w:hAnsi="Calibri"/>
          <w:i/>
          <w:iCs/>
          <w:sz w:val="22"/>
          <w:szCs w:val="22"/>
        </w:rPr>
        <w:t xml:space="preserve">. È ideale per qualsiasi dieta equilibrata, anche ipocalorica, perfetta per chi deve ridurre grassi e calorie, in quanto è leggera e molto digeribile e non incide troppo sul conto totale delle calorie ingerite. 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 w:bidi="ar-SA"/>
        </w:rPr>
        <w:t xml:space="preserve">Inoltre, è utile per recuperare le perdite di sodio, che avvengono con la sudorazione durante l’attività fisica. Infine, è una buona fonte di Triptofano, l’amminoacido che insieme ai carboidrati favorisce la produzione di serotonina (l’ormone della felicità), </w:t>
      </w:r>
      <w:r>
        <w:rPr>
          <w:rFonts w:eastAsia="Times New Roman" w:cs="Calibri" w:ascii="Calibri" w:hAnsi="Calibri"/>
          <w:bCs/>
          <w:i/>
          <w:iCs/>
          <w:sz w:val="22"/>
          <w:szCs w:val="22"/>
          <w:lang w:eastAsia="ar-SA" w:bidi="ar-SA"/>
        </w:rPr>
        <w:t>migliorando umore, concentrazione e memoria</w:t>
      </w:r>
      <w:r>
        <w:rPr>
          <w:rFonts w:eastAsia="Times New Roman" w:cs="Calibri" w:ascii="Calibri" w:hAnsi="Calibri"/>
          <w:i/>
          <w:iCs/>
          <w:sz w:val="22"/>
          <w:szCs w:val="22"/>
          <w:lang w:eastAsia="ar-SA" w:bidi="ar-SA"/>
        </w:rPr>
        <w:t xml:space="preserve">. 100 grammi di bresaola ne contengono 336,2 mg, di cui 15 mg liberi”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Delicata e raffinata, non ama il connubio con sapori troppo decisi. Si sposa, invece, con prodotti freschi e morbidi. Ingrediente base di infinite ricette è però nel panino che esprime il suo massimo potenziale. Ecco, quindi, </w:t>
      </w: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le linee guida del nutrizionista per il panino “Destinazione Bresaola” da assaporare fra una tappa e l’altra: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 xml:space="preserve">1. Che panino sarebbe senza carboidrati?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Tra i 70 e 120 g di pane post allenamento aiutano a ristabilire la quota di glicogeno muscolare consumat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 xml:space="preserve">2. Per chi fa sport le proteine sono fondamentali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80 g di bresaola + 40 g di formaggio (a fette o spalmabile) rappresentano l’apporto di amminoacidi essenziali per la sintesi proteic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>3. In un pasto le verdure non devono mai mancare, panino compreso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>Tra i 100 e i 250 g danno un importante apporto di fibre e vitamine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>4. Bene i grassi, ma senza esagerar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Dai 10 ai 20 g di olio extravergine di oliva o di pesto forniscono il giusto apporto calorico, con la quota raccomandata di antiossidanti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b/>
          <w:bCs/>
          <w:kern w:val="2"/>
          <w:sz w:val="22"/>
          <w:szCs w:val="22"/>
          <w:lang w:eastAsia="en-US" w:bidi="ar-SA"/>
        </w:rPr>
        <w:t>5. Dulcis in fundo, l’ingrediente segreto: un pizzico di creatività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  <w:t xml:space="preserve">Lasciarsi stupire dalle combinazioni e dalle sperimentazioni è l’ingrediente finale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Times New Roman" w:cs="Calibri"/>
          <w:kern w:val="2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 w:before="100" w:after="100"/>
        <w:contextualSpacing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fficio stampa Consorzio di Tutela Bresaola della Valtellina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color w:val="FF0000"/>
        </w:rPr>
        <w:t>C</w:t>
      </w:r>
      <w:r>
        <w:rPr>
          <w:rFonts w:cs="Calibri" w:ascii="Calibri" w:hAnsi="Calibri"/>
        </w:rPr>
        <w:t xml:space="preserve"> – Istituto Nazionale per la Comunicazione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Ivana Calò Tel. 324 8175786 –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pt-BR"/>
          </w:rPr>
          <w:t>i.calo@inc-comunicazione.it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</w:rPr>
        <w:t xml:space="preserve">Valentina Spaziani 349/5743907 – </w:t>
      </w:r>
      <w:hyperlink r:id="rId3">
        <w:r>
          <w:rPr>
            <w:rStyle w:val="InternetLink"/>
            <w:rFonts w:cs="Calibri" w:ascii="Calibri" w:hAnsi="Calibri"/>
          </w:rPr>
          <w:t>v.spaziani@inc-comunicazione.it</w:t>
        </w:r>
      </w:hyperlink>
      <w:r>
        <w:rPr>
          <w:rFonts w:cs="Calibri" w:ascii="Calibri" w:hAnsi="Calibri"/>
          <w:bCs/>
          <w:lang w:val="pt-B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lang w:val="pt-BR"/>
        </w:rPr>
      </w:pPr>
      <w:r>
        <w:rPr>
          <w:rFonts w:cs="Calibri" w:ascii="Calibri" w:hAnsi="Calibri"/>
          <w:bCs/>
          <w:sz w:val="22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0</wp:posOffset>
          </wp:positionH>
          <wp:positionV relativeFrom="paragraph">
            <wp:posOffset>-542290</wp:posOffset>
          </wp:positionV>
          <wp:extent cx="7557770" cy="1217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9040" cy="11506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Mangal;Cambria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;Arial" w:cs="Arial Unicode MS;Ari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;Arial" w:cs="Mangal;Cambria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Titolo2Carattere">
    <w:name w:val="Titolo 2 Carattere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Cambria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ambria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;Cambria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ambria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v.spaziani@inc-comunica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6:00Z</dcterms:created>
  <dc:creator>Segreteria CTBV</dc:creator>
  <dc:description/>
  <cp:keywords/>
  <dc:language>en-US</dc:language>
  <cp:lastModifiedBy>INC</cp:lastModifiedBy>
  <cp:lastPrinted>2019-05-06T10:30:00Z</cp:lastPrinted>
  <dcterms:modified xsi:type="dcterms:W3CDTF">2023-05-29T07:46:00Z</dcterms:modified>
  <cp:revision>2</cp:revision>
  <dc:subject/>
  <dc:title/>
</cp:coreProperties>
</file>