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en-US" w:bidi="ar-SA"/>
        </w:rPr>
        <w:t>FOCUS 1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en-US" w:bidi="ar-SA"/>
        </w:rPr>
        <w:t>7 COSE CHE FORSE NON SAI SULLA MERENDA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Il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17 settembre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ricorre la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Giornata Nazionale della Merenda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, una tradizione tutta italiana che contraddistingue l’alimentazione del nostro Paese. A metà mattina come a metà pomeriggio è un rito amato da 34 milioni di italiani, con il plauso di nutrizionisti e dietologi. La merenda rientra infatti nella buona abitudine di consumare più pasti durante la giornata per affrontarla con un apporto energetico e nutrizionale adeguat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1.In principio fu la ricompens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L’etimologia deriva dal latino (è il gerundio del verbo “merere”, “meritare”) e originariamente era un momento che bisognava meritarsi, una ricompensa dopo il lavoro nei campi, a metà mattina e pomeriggio, per reintegrare il dispendio energetico. In effetti spesso ancora oggi i genitori usano dire ai bambini che se non fanno i bravi saltano la merenda, proprio per punizione.</w:t>
        <w:b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2.La merenda più antica? Il pretzel dei monaci europei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La merenda più antica di cui c’è traccia è il “bretzel” (o “pretzel”). I famosi biscotti salati erano preparati dai monaci europei proprio come premio da dare ai bambini che studiavano e imparavano a memoria la Bibbia (“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en-US" w:bidi="ar-SA"/>
        </w:rPr>
        <w:t>pretiola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”, “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en-US" w:bidi="ar-SA"/>
        </w:rPr>
        <w:t>ricompensa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”, poi diventato “pretzel”)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3. I tre must: pratica, genuina, gustos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Il parere degli esperti è unanime: la merenda è un pasto estremamente importante. Lo spuntino di metà mattina e metà pomeriggio evita di attingere alle energie di riserva, riducendo i cali glicemici e migliorando il metabolismo. Dovrebbe coprire circa il 5-10% dell’energia totale della giornata e dovrebbe avere 3 caratteristiche: pratica (meglio se monoporzione), fatta con ingredienti genuini e leggeri, gustosa, per permettere all’organismo di riprendere le forze senza appesantirl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5. Secondo la scienza, riduce il rischio di sovrappes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Diverse ricerche hanno provato che con 5 pasti si ha un miglioramento generale dei parametri metabolici (lipidici e glicemici) e un minor rischio di malattie cardiovascolari, metaboliche e cronico-degenerative. Inoltre, uno studio condotto dalla Yale School of Public Health e pubblicato sulla rivista scientifica Pediatric Obesity mostra come gli studenti che fanno lo spuntino abbiano meno probabilità di essere in sovrappeso.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6. Bresaola della Valtellina IGP, il giusto mix tra gusto, nutrimento e leggerezz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Per gli amanti della merenda salata, un panino di 40 grammi, accompagnato a 30 grammi di Bresaola della Valtellina IGP fornisce 158 chilocalorie e permette di disporre del corretto apporto di proteine, ferro, zinco e vitamine del gruppo B. La Bresaola è tra gli alimenti indicati per la merenda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, con 25 g di carboidrati e 13 g di proteine. 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Grazie al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ridotto apporto calorico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è un ingrediente di ottima qualità per per una merenda genuina e nutriente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7. È fondamentale anche per gli sportivi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Anche chi pratica sport, sia a livello amatoriale sia a livello agonistico, richiede un maggior apporto di nutrienti. Le proteine nobili, pari al 33,1% dei macronutrienti complessivi del prodotto e l’adeguata quota di amminoacidi ramificati garantisce un’ulteriore fonte energetica nei momenti di sforzo fisico intenso, accorciando i tempi di recupero, favoriscono la sintesi proteica e, di conseguenza, l’aumento della massa magra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Arial Narrow" w:hAnsi="Arial Narrow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spacing w:lineRule="auto" w:line="256" w:before="100" w:after="100"/>
        <w:ind w:left="0" w:righ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Ufficio stampa Consorzio di Tutela Bresaola della Valtellina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IN</w:t>
      </w:r>
      <w:r>
        <w:rPr>
          <w:rFonts w:cs="Calibri" w:ascii="Calibri" w:hAnsi="Calibri"/>
          <w:b/>
          <w:bCs/>
          <w:color w:val="FF0000"/>
          <w:sz w:val="22"/>
        </w:rPr>
        <w:t>C</w:t>
      </w:r>
      <w:r>
        <w:rPr>
          <w:rFonts w:cs="Calibri" w:ascii="Calibri" w:hAnsi="Calibri"/>
          <w:sz w:val="22"/>
        </w:rPr>
        <w:t xml:space="preserve"> – Istituto Nazionale per la Comunic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2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Francesca Parravicini Tel. 345 651 8331 –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pt-BR"/>
          </w:rPr>
          <w:t>f.parravicini@inc-comunicazione.it</w:t>
        </w:r>
      </w:hyperlink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 Narrow" w:hAnsi="Arial Narrow" w:eastAsia="Times New Roman" w:cs="Times New Roman"/>
          <w:bCs/>
          <w:kern w:val="0"/>
          <w:sz w:val="22"/>
          <w:szCs w:val="22"/>
          <w:lang w:val="pt-BR"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2"/>
          <w:szCs w:val="22"/>
          <w:lang w:val="pt-BR"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417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3975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f.parravicini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4:00Z</dcterms:created>
  <dc:creator>Segreteria CTBV</dc:creator>
  <dc:description/>
  <cp:keywords/>
  <dc:language>en-US</dc:language>
  <cp:lastModifiedBy>Ivana Calò</cp:lastModifiedBy>
  <cp:lastPrinted>2019-08-01T10:56:00Z</cp:lastPrinted>
  <dcterms:modified xsi:type="dcterms:W3CDTF">2023-10-09T12:24:00Z</dcterms:modified>
  <cp:revision>2</cp:revision>
  <dc:subject/>
  <dc:title/>
</cp:coreProperties>
</file>