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lang w:eastAsia="en-US" w:bidi="ar-SA"/>
        </w:rPr>
        <w:t>FOCUS 1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bCs/>
          <w:kern w:val="0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0"/>
          <w:lang w:eastAsia="en-US" w:bidi="ar-SA"/>
        </w:rPr>
        <w:t>LE MERENDE DELLA TRADIZIONE CON LA BRESAOLA DELLA VALTELLINA IGP: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bCs/>
          <w:kern w:val="0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0"/>
          <w:lang w:eastAsia="en-US" w:bidi="ar-SA"/>
        </w:rPr>
        <w:t>LA PAROLA AGLI CHEF DEL TERRITORIO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en-US" w:bidi="ar-SA"/>
        </w:rPr>
        <w:t>1.STRISCIATT – BRESAOLA DELLA VALTELLINA ROLL IN TEMPURA DI MATTIA GIACOMELLI (IL LOCALE, CHIAVENNA)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 xml:space="preserve">Vento d’Oriente tra i monti della Valtellina. La crespella di grano saraceno, cotta come una crêpe e arrotolata come un sushi, “impastellata” e trasformata in tempura, richiama i tradizionali “sciatt”. Il ripieno sprigiona l’inconfondibile sapidità della Bresaola della Valtellina IGP, adagiata su fonduta di Valtellina Casera e composta di mela della Valtellina agrodolce, a donare un sentore acidulo, connubio perfetto tra sapori inconfondibili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en-US" w:bidi="ar-SA"/>
        </w:rPr>
        <w:t>Mattia Giacomelli – Genio e sregolatezza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 xml:space="preserve">Ad avergli trasmesso la passione per l’arte culinaria è il papà cuoco. A 17 anni parte alla scoperta di nuove culture gastronomiche, collezionando esperienze tra le cucine di mezzo mondo, per poi tornare a Chiavenna ad esaltare le materie prime della sua terra d’origine. Il suo ricordo della merenda: </w:t>
      </w:r>
      <w:r>
        <w:rPr>
          <w:rFonts w:eastAsia="Times New Roman" w:cs="Times New Roman" w:ascii="Calibri" w:hAnsi="Calibri"/>
          <w:i/>
          <w:iCs/>
          <w:kern w:val="0"/>
          <w:sz w:val="22"/>
          <w:szCs w:val="22"/>
          <w:lang w:eastAsia="en-US" w:bidi="ar-SA"/>
        </w:rPr>
        <w:t xml:space="preserve">“Spesso il pane fresco scarseggiava, poiché non c’erano frigoriferi dove conservarlo, ma per ovviare a questo problema in Valtellina sono stati creati dei segalini, panini a ciambella che si fanno essiccare sui manici di scopa e si possono reidratare con l’acqua. Mangiavamo spesso bresaola e formaggio come un piatto unico a merenda, dopo una scampagnata a raccogliere funghi o una camminata per i pascoli”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2.VALTELLINA 2022 – PIZZA GOURMET CON BRESAOLA DELLA VALTELLINA DI IVAN SUTTI (EDEN,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>COSIO VALTELLINO)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 xml:space="preserve">Un concentrato di evergreen della Valtellina. La morbidezza dell’impasto accoglie i funghi trifolati che, insieme ai sapori avvolgenti della ricotta d’alpeggio mantecata e del 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en-US" w:bidi="ar-SA"/>
        </w:rPr>
        <w:t xml:space="preserve">formaggio Valtellina Casera </w:t>
      </w: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>sfilacciato, creano una golosa cornice al bouquet di Bresaola della Valtellina IGP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en-US" w:bidi="ar-SA"/>
        </w:rPr>
        <w:t>Ivan Sutti – Figlio d’arte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>Nasce nella quinta generazione di una famiglia di ristoratori, inaugurata dalla sua trisnonna nel 1927. Ha un’anima che si divide tra farine e padelle, giungendo a un compromesso: sperimentare sui lievitati, “cucinandoci sopra”. Vive la panificazione come un’attività zen. Il suo ricordo della merenda: “</w:t>
      </w:r>
      <w:r>
        <w:rPr>
          <w:rFonts w:eastAsia="Times New Roman" w:cs="Times New Roman" w:ascii="Calibri" w:hAnsi="Calibri"/>
          <w:i/>
          <w:iCs/>
          <w:kern w:val="0"/>
          <w:sz w:val="22"/>
          <w:szCs w:val="22"/>
          <w:lang w:eastAsia="en-US" w:bidi="ar-SA"/>
        </w:rPr>
        <w:t>Pane e bresaola sono un elemento integrante della perfetta merenda valtellinese, con l’aggiunta del formaggio. Ricordo una bellissima merenda in Valtellina con il conte Sertoli Savis, in una giornata di sole: dopo aver visitato il suo castello, mi ha fatto assaggiare i suoi vini con una degustazione di bresaola. Secondo il conte, persona di straordinario profilo, abbinarla con vini rossi dotati di una certa consistenza è qualcosa di perfetto”.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Century Gothic" w:ascii="Century Gothic" w:hAnsi="Century Gothic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esta azione è stata realizzata con il cofinanziamento del Fondo Europeo Agricolo per lo Sviluppo Rurale (FEASR) -PROGRAMMA DI SVILUPPO RURALE 2014-2020 DELLA LOMBARDIA -GRUPPO DI AZIONE LOCALE VALTELLINA: VALLE DEI SAPORI 2014-2020 SCAR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agrafoelenco"/>
        <w:spacing w:lineRule="auto" w:line="256" w:before="100" w:after="100"/>
        <w:ind w:left="0" w:right="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>Ufficio stampa Consorzio di Tutela Bresaola della Valtellina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bCs/>
          <w:sz w:val="22"/>
        </w:rPr>
        <w:t>IN</w:t>
      </w:r>
      <w:r>
        <w:rPr>
          <w:rFonts w:cs="Calibri" w:ascii="Calibri" w:hAnsi="Calibri"/>
          <w:b/>
          <w:bCs/>
          <w:color w:val="FF0000"/>
          <w:sz w:val="22"/>
        </w:rPr>
        <w:t>C</w:t>
      </w:r>
      <w:r>
        <w:rPr>
          <w:rFonts w:cs="Calibri" w:ascii="Calibri" w:hAnsi="Calibri"/>
          <w:sz w:val="22"/>
        </w:rPr>
        <w:t xml:space="preserve"> – Istituto Nazionale per la Comunicazione</w:t>
      </w:r>
    </w:p>
    <w:p>
      <w:pPr>
        <w:pStyle w:val="Normal"/>
        <w:jc w:val="both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  <w:t xml:space="preserve">Ivana Calò Tel. 324 8175786 – </w:t>
      </w:r>
      <w:hyperlink r:id="rId2">
        <w:r>
          <w:rPr>
            <w:rStyle w:val="InternetLink"/>
            <w:rFonts w:cs="Calibri" w:ascii="Calibri" w:hAnsi="Calibri"/>
            <w:sz w:val="22"/>
            <w:lang w:val="pt-BR"/>
          </w:rPr>
          <w:t>i.calo@inc-comunicazione.it</w:t>
        </w:r>
      </w:hyperlink>
      <w:r>
        <w:rPr>
          <w:rFonts w:cs="Calibri" w:ascii="Calibri" w:hAnsi="Calibri"/>
          <w:sz w:val="22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 xml:space="preserve">Francesca Parravicini Tel. 345 651 8331 –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  <w:lang w:val="pt-BR"/>
          </w:rPr>
          <w:t>f.parravicini@inc-comunicazione.it</w:t>
        </w:r>
      </w:hyperlink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sectPr>
      <w:headerReference w:type="default" r:id="rId4"/>
      <w:type w:val="nextPage"/>
      <w:pgSz w:w="11906" w:h="16838"/>
      <w:pgMar w:left="1080" w:right="1080" w:gutter="0" w:header="85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9455</wp:posOffset>
          </wp:positionH>
          <wp:positionV relativeFrom="paragraph">
            <wp:posOffset>-536575</wp:posOffset>
          </wp:positionV>
          <wp:extent cx="7557135" cy="9505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1897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9001125</wp:posOffset>
          </wp:positionV>
          <wp:extent cx="7558405" cy="11499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Times New Roman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RientrocorpodeltestoCarattere">
    <w:name w:val="Rientro corpo del testo Carattere"/>
    <w:qFormat/>
    <w:rPr>
      <w:rFonts w:eastAsia="Arial Unicode MS;Arial" w:cs="Mangal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Longtext1">
    <w:name w:val="long_text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Corpodeltesto2Carattere">
    <w:name w:val="Corpo del testo 2 Carattere"/>
    <w:qFormat/>
    <w:rPr>
      <w:rFonts w:eastAsia="Arial Unicode MS;Arial" w:cs="Mangal"/>
      <w:kern w:val="2"/>
      <w:sz w:val="24"/>
      <w:szCs w:val="21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A3">
    <w:name w:val="A3"/>
    <w:qFormat/>
    <w:rPr>
      <w:rFonts w:cs="Lato"/>
      <w:color w:val="000000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Rientrocorpodeltesto21">
    <w:name w:val="Rientro corpo del tes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f.parravicini@inc-comunica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24:00Z</dcterms:created>
  <dc:creator>Segreteria CTBV</dc:creator>
  <dc:description/>
  <cp:keywords/>
  <dc:language>en-US</dc:language>
  <cp:lastModifiedBy>Ivana Calò</cp:lastModifiedBy>
  <cp:lastPrinted>2019-11-14T14:40:00Z</cp:lastPrinted>
  <dcterms:modified xsi:type="dcterms:W3CDTF">2023-10-09T12:24:00Z</dcterms:modified>
  <cp:revision>2</cp:revision>
  <dc:subject/>
  <dc:title/>
</cp:coreProperties>
</file>