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CUS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 PERCHÉ DEL SUO SUCCESS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Italiani sono stati sedotti dalla Bresaola della Valtellina, la mangiano 8 italiani su 10. La ragione principale è un mix unico di ingredienti. Ecco tutti i perché del suo success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. La qualità della materia prima e la particolarità delle sue carni. </w:t>
      </w:r>
      <w:r>
        <w:rPr>
          <w:rFonts w:cs="Arial Narrow" w:ascii="Arial Narrow" w:hAnsi="Arial Narrow"/>
        </w:rPr>
        <w:t>La Bresaola della Valtellina IGP è l'unico salume a marchio certificato IGP di manzo, apprezzato da culture e religioni diverse. Per la sua produzione vengono utilizzati solo i tagli muscolari più pregiati della coscia di bovini selezionati, preferibilmente allevati all’aperto e al pascolo, assicurando in questo modo carni migliori dal punto di vista sia organolettico (consistenza, morbidezza, gusto, colore, magrezza, assenza di nervature), sia nutrizionale (il bassissimo contenuto in grassi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2. La tipicità garantita dal marchio IGP. </w:t>
      </w:r>
      <w:r>
        <w:rPr>
          <w:rFonts w:cs="Arial Narrow" w:ascii="Arial Narrow" w:hAnsi="Arial Narrow"/>
        </w:rPr>
        <w:t xml:space="preserve">Solo il prodotto stagionato che supera i controlli chimici, sensoriali e merceologici previsti dal Disciplinare può essere messo in commercio contrassegnato con il marchio IGP. Se non vengono rispettati tutti i requisiti previsti dal Disciplinare, la Bresaola non può essere messa in commercio con il marchio di Indicazione Geografica Protetta. L’Indicazione Geografica Protetta è sinonimo diautenticità e tipicità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hd w:fill="FFFF00" w:val="clear"/>
        </w:rPr>
      </w:pPr>
      <w:r>
        <w:rPr>
          <w:rFonts w:cs="Arial Narrow" w:ascii="Arial Narrow" w:hAnsi="Arial Narrow"/>
          <w:b/>
        </w:rPr>
        <w:t xml:space="preserve">3. La tradizione e il saper fare dei maestri salumieri. </w:t>
      </w:r>
      <w:r>
        <w:rPr>
          <w:rFonts w:cs="Arial Narrow" w:ascii="Arial Narrow" w:hAnsi="Arial Narrow"/>
        </w:rPr>
        <w:t xml:space="preserve">La Bresaola della Valtellina è frutto di un’antica tradizione che risponde a regole precise, tramandate di padre in figlio, e che riguarda ogni singola fase della produzione: </w:t>
      </w:r>
      <w:r>
        <w:rPr>
          <w:rFonts w:eastAsia="Times New Roman" w:cs="Arial Narrow" w:ascii="Arial Narrow" w:hAnsi="Arial Narrow"/>
        </w:rPr>
        <w:t xml:space="preserve">la scelta dei tagli migliori, l’abilità nella rifilatura e nel dosaggio delle spezie e degli aromi naturali, la giusta salagione, le variazioni di temperatura e umidità per garantire la perfetta maturazione del prodotto. 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hd w:fill="FFFF00" w:val="clear"/>
        </w:rPr>
      </w:pPr>
      <w:r>
        <w:rPr>
          <w:rFonts w:eastAsia="Times New Roman" w:cs="Arial Narrow" w:ascii="Arial Narrow" w:hAnsi="Arial Narrow"/>
          <w:shd w:fill="FFFF00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4. I tanti plus nutrizionali. </w:t>
      </w:r>
      <w:r>
        <w:rPr>
          <w:rFonts w:cs="Arial Narrow" w:ascii="Arial Narrow" w:hAnsi="Arial Narrow"/>
        </w:rPr>
        <w:t>Pochi grassi e tante proteine, vitamine e sali minerali come ferro, potassio e zinco. La Bresaola della Valtellina IGP è ideale per una dieta ipocalorica e per chi ama la leggerezza senza rinunciare al gusto e all’apporto nutrizionale. Può essere consumata prima o dopo l’attività fisica, per sostenere l’aumento del fabbisogno proteico, grazie alla presenza di aminoacidi essenziali e a catena ramificata (BCAA), valina, isoleucina e soprattutto leucina. Infine, è una buona fonte di triptofano, che favorisce la produzione di serotonina, migliorando umore e qualità del sonn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iCs/>
        </w:rPr>
        <w:t xml:space="preserve">5. L'impronta versatile. </w:t>
      </w:r>
      <w:r>
        <w:rPr>
          <w:rFonts w:cs="Arial Narrow" w:ascii="Arial Narrow" w:hAnsi="Arial Narrow"/>
        </w:rPr>
        <w:t>Il suo gusto delicato le permette di superare con onore diverse prove gastronomiche ed è talmente versatile che può sposarsi con diversi menu e alimenti. Ma sta bene anche da sola, rimanendo leggera e nutriente. Da pasto veloce quando si ha poco tempo a ingrediente per ricette elaborate, la Bresaola della Valtellina IGP genera nuove e diverse occasioni di consumo, mettendo tutti d’accord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Il territorio e il clima di produzione. </w:t>
      </w:r>
      <w:r>
        <w:rPr>
          <w:rFonts w:eastAsia="Times New Roman" w:cs="Times New Roman" w:ascii="Arial Narrow" w:hAnsi="Arial Narrow"/>
        </w:rPr>
        <w:t>La Bresaola della Valtellina si identifica con l</w:t>
      </w:r>
      <w:r>
        <w:rPr>
          <w:rFonts w:cs="Arial Narrow" w:ascii="Arial Narrow" w:hAnsi="Arial Narrow"/>
        </w:rPr>
        <w:t xml:space="preserve">a sua zona tipica di produzione: il territorio della Provincia di Sondrio. Il clima irripetibile della Valtellina e la sua conformazione particolare giocano un ruolo fondamentale: l’aria fresca e pulita che discende dal cuore delle Alpi è ideale per la graduale stagionatura, ottenendo un </w:t>
      </w:r>
      <w:r>
        <w:rPr>
          <w:rFonts w:cs="Arial" w:ascii="Arial Narrow" w:hAnsi="Arial Narrow"/>
          <w:color w:val="0F1419"/>
        </w:rPr>
        <w:t>prodotto conservabile anche mediante una salatura contenuta e perciò morbido e moderatamente sapid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7. L'assenza di stagionalità.</w:t>
      </w:r>
      <w:r>
        <w:rPr>
          <w:rFonts w:cs="Arial Narrow" w:ascii="Arial Narrow" w:hAnsi="Arial Narrow"/>
        </w:rPr>
        <w:t xml:space="preserve"> Viene consumata regolarmente tutto l’anno. In estate come in inverno, è uno di quegli alimenti che accontenta un po’ tutti i palati, anche i più pretenziosi, interpretando moltissime ricette in modo tradizionale o contemporaneo, con leggerezza, esotismo e sperimentazione. Insospettabilmente, infatti, si sposa con la frutta di stagione, autunnale o estiva che s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8. La sua armonia con lo spirito dei tempi</w:t>
      </w:r>
      <w:r>
        <w:rPr>
          <w:rFonts w:cs="Arial Narrow" w:ascii="Arial Narrow" w:hAnsi="Arial Narrow"/>
        </w:rPr>
        <w:t>. Le tendenze alimentari di questi ultimi anni portano sempre più verso la salubrità, verso il consumo dei cosiddetti superfood così come verso il consumo di verdure e proteine, vegetali e animali. E nel novero delle proteine animali un posto di rilievo lo occupa la Bresaola che rientra felicemente in questo megatrend alimentar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 La rappresentazione del Made in Ital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Il processo produttivo di trasformazione della Bresaola della Valtellina IGP avviene interamente all’interno del territorio italiano, motivo per cui può essere “letteralmente” considerata un prodotto Made in Italy. Il “saper fare” è un valore che oggi nell’alimentazione, ma non solo, si è affermato nel mondo intero e possiede un’elevata reputazione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 L’armonia con le esigenze moder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Arial Narrow" w:hAnsi="Arial Narrow"/>
        </w:rPr>
        <w:t xml:space="preserve">Risponde agli stili di vita e ai valori moderni: il tempo, perché c’è sempre meno spazio e tempo per dedicarsi alla preparazione del cibo; la velocità di preparazione, perché le nuove famiglie e le ultime generazioni si affidano sempre più a soluzioni pratiche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958" w:footer="1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bCs/>
        <w:sz w:val="22"/>
      </w:rPr>
      <w:t>Ufficio stampa Consorzio di Tutela Bresaola della Valtellina</w:t>
    </w:r>
    <w:r>
      <w:rPr>
        <w:rFonts w:cs="Calibri" w:ascii="Calibri" w:hAnsi="Calibri"/>
        <w:i/>
        <w:sz w:val="22"/>
      </w:rPr>
      <w:t xml:space="preserve"> </w:t>
    </w:r>
  </w:p>
  <w:p>
    <w:pPr>
      <w:pStyle w:val="Normal"/>
      <w:jc w:val="both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b/>
        <w:bCs/>
        <w:sz w:val="22"/>
      </w:rPr>
      <w:t>IN</w:t>
    </w:r>
    <w:r>
      <w:rPr>
        <w:rFonts w:cs="Calibri" w:ascii="Calibri" w:hAnsi="Calibri"/>
        <w:b/>
        <w:bCs/>
        <w:color w:val="FF0000"/>
        <w:sz w:val="22"/>
      </w:rPr>
      <w:t>C</w:t>
    </w:r>
    <w:r>
      <w:rPr>
        <w:rFonts w:cs="Calibri" w:ascii="Calibri" w:hAnsi="Calibri"/>
        <w:sz w:val="22"/>
      </w:rPr>
      <w:t xml:space="preserve"> – Istituto Nazionale per la Comunicazione</w:t>
    </w:r>
  </w:p>
  <w:p>
    <w:pPr>
      <w:pStyle w:val="Normal"/>
      <w:jc w:val="both"/>
      <w:rPr/>
    </w:pPr>
    <w:r>
      <w:rPr>
        <w:rFonts w:cs="Calibri" w:ascii="Calibri" w:hAnsi="Calibri"/>
        <w:sz w:val="22"/>
        <w:lang w:val="pt-BR"/>
      </w:rPr>
      <w:t>Matteo de Angelis</w:t>
      <w:tab/>
      <w:tab/>
      <w:t xml:space="preserve">Tel. 334 6788708 – </w:t>
    </w:r>
    <w:hyperlink r:id="rId1">
      <w:r>
        <w:rPr>
          <w:rStyle w:val="InternetLink"/>
          <w:rFonts w:cs="Calibri" w:ascii="Calibri" w:hAnsi="Calibri"/>
          <w:sz w:val="22"/>
          <w:lang w:val="pt-BR"/>
        </w:rPr>
        <w:t>m.deangelis@inc-comunicazione.it</w:t>
      </w:r>
    </w:hyperlink>
    <w:r>
      <w:rPr>
        <w:rFonts w:cs="Calibri" w:ascii="Calibri" w:hAnsi="Calibri"/>
        <w:sz w:val="22"/>
        <w:lang w:val="pt-BR"/>
      </w:rPr>
      <w:t xml:space="preserve"> </w:t>
    </w:r>
  </w:p>
  <w:p>
    <w:pPr>
      <w:pStyle w:val="Normal"/>
      <w:jc w:val="both"/>
      <w:rPr>
        <w:rFonts w:ascii="Calibri" w:hAnsi="Calibri" w:cs="Calibri"/>
        <w:sz w:val="22"/>
        <w:lang w:val="pt-BR"/>
      </w:rPr>
    </w:pPr>
    <w:r>
      <w:rPr>
        <w:rFonts w:cs="Calibri" w:ascii="Calibri" w:hAnsi="Calibri"/>
        <w:sz w:val="22"/>
        <w:lang w:val="pt-BR"/>
      </w:rPr>
      <w:t>Ivana Calò</w:t>
      <w:tab/>
      <w:tab/>
      <w:tab/>
      <w:t xml:space="preserve">Tel. 324 8175786 – </w:t>
    </w:r>
    <w:hyperlink r:id="rId2">
      <w:r>
        <w:rPr>
          <w:rStyle w:val="InternetLink"/>
          <w:rFonts w:cs="Calibri" w:ascii="Calibri" w:hAnsi="Calibri"/>
          <w:sz w:val="22"/>
          <w:lang w:val="pt-BR"/>
        </w:rPr>
        <w:t>i.calo@inc-comunicazione.it</w:t>
      </w:r>
    </w:hyperlink>
    <w:r>
      <w:rPr>
        <w:rFonts w:cs="Calibri" w:ascii="Calibri" w:hAnsi="Calibri"/>
        <w:sz w:val="22"/>
        <w:lang w:val="pt-BR"/>
      </w:rPr>
      <w:t xml:space="preserve"> </w:t>
    </w:r>
  </w:p>
  <w:p>
    <w:pPr>
      <w:pStyle w:val="Footer"/>
      <w:rPr>
        <w:rFonts w:ascii="Calibri" w:hAnsi="Calibri" w:cs="Calibri"/>
        <w:sz w:val="22"/>
        <w:lang w:val="pt-BR"/>
      </w:rPr>
    </w:pPr>
    <w:r>
      <w:rPr>
        <w:rFonts w:cs="Calibri" w:ascii="Calibri" w:hAnsi="Calibri"/>
        <w:sz w:val="2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187960</wp:posOffset>
          </wp:positionV>
          <wp:extent cx="7559675" cy="115125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-536575</wp:posOffset>
          </wp:positionV>
          <wp:extent cx="7558405" cy="121856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ndara" w:hAnsi="Candara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Rlsdate">
    <w:name w:val="rls-dat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;Arial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;Arial" w:cs="Mangal"/>
      <w:b/>
      <w:bCs/>
      <w:kern w:val="2"/>
      <w:szCs w:val="18"/>
      <w:lang w:bidi="hi-IN"/>
    </w:rPr>
  </w:style>
  <w:style w:type="character" w:styleId="TestonotadichiusuraCarattere">
    <w:name w:val="Testo nota di chiusura Carattere"/>
    <w:qFormat/>
    <w:rPr>
      <w:rFonts w:ascii="Calibri" w:hAnsi="Calibri" w:eastAsia="Arial Unicode MS;Arial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lsintro">
    <w:name w:val="rls-intro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;Arial" w:cs="Arial Unicode MS;Arial"/>
      <w:color w:val="auto"/>
      <w:sz w:val="24"/>
      <w:szCs w:val="24"/>
      <w:lang w:val="it-IT" w:bidi="hi-IN" w:eastAsia="zh-CN"/>
    </w:rPr>
  </w:style>
  <w:style w:type="paragraph" w:styleId="Endnote">
    <w:name w:val="Endnote Text"/>
    <w:basedOn w:val="Normal"/>
    <w:pPr>
      <w:widowControl/>
      <w:spacing w:lineRule="auto" w:line="254" w:before="0" w:after="160"/>
    </w:pPr>
    <w:rPr>
      <w:rFonts w:ascii="Calibri" w:hAnsi="Calibri" w:cs="Calibri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deangelis@inc-comunicazione.it" TargetMode="External"/><Relationship Id="rId2" Type="http://schemas.openxmlformats.org/officeDocument/2006/relationships/hyperlink" Target="mailto:i.calo@inc-comunica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6:00Z</dcterms:created>
  <dc:creator>Segreteria CTBV</dc:creator>
  <dc:description/>
  <cp:keywords/>
  <dc:language>en-US</dc:language>
  <cp:lastModifiedBy>Ivana Calò</cp:lastModifiedBy>
  <cp:lastPrinted>2017-04-04T13:39:00Z</cp:lastPrinted>
  <dcterms:modified xsi:type="dcterms:W3CDTF">2023-10-03T14:16:00Z</dcterms:modified>
  <cp:revision>2</cp:revision>
  <dc:subject/>
  <dc:title/>
</cp:coreProperties>
</file>